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4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вместном взаимодействии администраций Воскресенского муниципального района и городского поселения Белоозерский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Белоозерский Воскресенского муниципального района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17.10.2014 № 17/2 «О перечне вопросов местного значения, исполняемых администрацией городского поселения Белоозерский Воскресенского муниципального района Московской области в 2015 г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совместному взаимодействию администраций Воскресенского муниципального района и городского поселения Белоозерский Воскресенского муниципального района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Белоозерский Воскресенского муниципального района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03:00Z</dcterms:modified>
  <cp:revision>453</cp:revision>
  <dc:subject/>
  <dc:title/>
</cp:coreProperties>
</file>